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ридцать четвер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2.03. 2014                                                                                                  № 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оекте решения «Об исполнении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чковского района за 2013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вет депутатов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роект решения «Об исполнении бюджета Кочковского района за 2013 год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</w:t>
        <w:tab/>
        <w:tab/>
        <w:tab/>
        <w:tab/>
        <w:t xml:space="preserve">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В.М. Макару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тридцать четвертой се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депутатов Коч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.03. 2014 года №  3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второго созыва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___ се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 2014                                                                                               №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исполнении бюджета Кочковского района за 201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Бюджетным кодексом Российской Федерации, Федеральным законом от 06.10. 2003 года № 131-ФЗ «Об общих принципах организации местного самоуправления в Российской Федерации», Положением о бюджетном процессе в Кочковском районе, утвержденным решением Совета депутатов Кочковского района от 27.12. 2012 года № 9, руководствуясь статьей 15 Устава Кочковского района, Совет депутатов Кочковского района </w:t>
      </w:r>
      <w:r>
        <w:rPr>
          <w:b/>
          <w:szCs w:val="28"/>
        </w:rPr>
        <w:t>РЕШИЛ:</w:t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1.</w:t>
      </w:r>
      <w:r>
        <w:rPr>
          <w:szCs w:val="28"/>
        </w:rPr>
        <w:t xml:space="preserve">  Утвердить  кассовое исполнение бюджета Кочковского района  за 2013 год по расходам в сумме 455543,7  тыс. рублей,  по доходам в сумме  449532,4 тыс. рублей, с превышением  расходов над доходами (дефицит) бюджета  Кочковского района  в сумме  6011,3  тыс.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2. </w:t>
      </w:r>
      <w:r>
        <w:rPr>
          <w:szCs w:val="28"/>
        </w:rPr>
        <w:t>Утвердить  кассовое исполнение бюджета Кочковского района по доходам за 2013 год  согласно приложению 1  «Кассовое исполнение доходов бюджета  Кочковского района   за  2013 год по кодам видов, подвидов доходов, классификации операций  сектора государственного управления, относящихся к  доходам  бюджета Кочковского района» в прилагаемой редакции к настоящему решению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3</w:t>
      </w:r>
      <w:r>
        <w:rPr>
          <w:szCs w:val="28"/>
        </w:rPr>
        <w:t>.</w:t>
      </w:r>
      <w:r>
        <w:rPr>
          <w:b/>
          <w:szCs w:val="28"/>
        </w:rPr>
        <w:t xml:space="preserve">  </w:t>
      </w:r>
      <w:r>
        <w:rPr>
          <w:szCs w:val="28"/>
        </w:rPr>
        <w:t>Утвердить  кассовое исполнение бюджета Кочковского района     по расходам бюджета за 2013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1.  по разделам, подразделам, целевым статьям и видам расходов согласно приложению 2 «Кассовое исполнение бюджета Кочковского района за  2013  год  по разделам, подразделам, целевым статьям и видам расходов бюджета»  в прилагаемой редакции к настоящему  решению</w:t>
      </w:r>
      <w:r>
        <w:rPr>
          <w:b/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2. по ведомственной структуре расходов согласно приложению  3 «Кассовое исполнение  бюджета Кочковского района за 2013 год по   ведомственной структуре  расходов бюджета» в прилагаемой редакции к настоящему решению.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4.</w:t>
      </w:r>
      <w:r>
        <w:rPr>
          <w:szCs w:val="28"/>
        </w:rPr>
        <w:t xml:space="preserve">  Утвердить кассовое исполнение бюджета Кочковского района за 2013 год по источникам финансирования дефицита  бюджета согласно приложению 4  «Кассовое исполнение бюджета Кочковского района за 2013 год по источникам финансирования дефицита бюджета, по кодам классификации  источников  финансирования  дефицита бюджета» в прилагаемой редакции к настоящему решению.  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5.</w:t>
      </w:r>
      <w:r>
        <w:rPr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ковского района                                                      П.А. 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В.М. Макару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___ сессии Совета депутатов </w:t>
        <w:br/>
        <w:t>Кочковского района  от ___ 2014 года № 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36"/>
        <w:gridCol w:w="1134"/>
        <w:gridCol w:w="1159"/>
        <w:gridCol w:w="902"/>
      </w:tblGrid>
      <w:tr>
        <w:trPr>
          <w:trHeight w:val="1200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ссовое исполнение доходов бюджета  Кочковского района   за  2013 год по кодам видов, подвидов доходов, классификации операций  сектора государственного управления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670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32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5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6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%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%</w:t>
            </w:r>
          </w:p>
        </w:tc>
      </w:tr>
      <w:tr>
        <w:trPr>
          <w:trHeight w:val="163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%</w:t>
            </w:r>
          </w:p>
        </w:tc>
      </w:tr>
      <w:tr>
        <w:trPr>
          <w:trHeight w:val="229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%</w:t>
            </w:r>
          </w:p>
        </w:tc>
      </w:tr>
      <w:tr>
        <w:trPr>
          <w:trHeight w:val="204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</w:t>
            </w: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%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%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7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33 05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705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53 05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%</w:t>
            </w:r>
          </w:p>
        </w:tc>
      </w:tr>
      <w:tr>
        <w:trPr>
          <w:trHeight w:val="18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%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</w:tr>
      <w:tr>
        <w:trPr>
          <w:trHeight w:val="15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</w:tr>
      <w:tr>
        <w:trPr>
          <w:trHeight w:val="17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%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8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6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%</w:t>
            </w:r>
          </w:p>
        </w:tc>
      </w:tr>
      <w:tr>
        <w:trPr>
          <w:trHeight w:val="11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%</w:t>
            </w:r>
          </w:p>
        </w:tc>
      </w:tr>
      <w:tr>
        <w:trPr>
          <w:trHeight w:val="255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%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%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8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3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3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%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%</w:t>
            </w:r>
          </w:p>
        </w:tc>
      </w:tr>
      <w:tr>
        <w:trPr>
          <w:trHeight w:val="255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5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%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01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98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95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381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1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18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1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18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1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18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3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9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41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%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6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%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77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4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9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7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4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629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5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145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15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15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204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20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38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38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1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72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1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1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%</w:t>
            </w:r>
          </w:p>
        </w:tc>
      </w:tr>
      <w:tr>
        <w:trPr>
          <w:trHeight w:val="204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6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6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11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</w:tr>
      <w:tr>
        <w:trPr>
          <w:trHeight w:val="153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11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5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075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1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25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53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53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0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9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___ сессии Совета депутатов </w:t>
        <w:br/>
        <w:t>Кочковского района  от ___ 2014 года №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ссовое исполнение бюджета Кочковского района за  2013  год  по разделам, подразделам, целевым статьям и видам расходов бюджета</w:t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480"/>
        <w:gridCol w:w="1148"/>
        <w:gridCol w:w="1038"/>
      </w:tblGrid>
      <w:tr>
        <w:trPr>
          <w:trHeight w:val="660" w:hRule="atLeast"/>
        </w:trPr>
        <w:tc>
          <w:tcPr>
            <w:tcW w:w="9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4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20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963,1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543,7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%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19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3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%</w:t>
            </w:r>
          </w:p>
        </w:tc>
      </w:tr>
      <w:tr>
        <w:trPr>
          <w:trHeight w:val="82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002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002030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3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3 002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3 0020400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%</w:t>
            </w:r>
          </w:p>
        </w:tc>
      </w:tr>
      <w:tr>
        <w:trPr>
          <w:trHeight w:val="6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3 00204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3 00204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 002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3 002110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109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56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92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40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400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4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4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%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7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 социальному обслуживанию отдельных категорий гражд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0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1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1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1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1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2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2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2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512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3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3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513 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4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4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уведомительной регистрации коллективных договоров ,территориальных соглашений и территориальных отраслевых(межотраслевых) соглашен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5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%</w:t>
            </w:r>
          </w:p>
        </w:tc>
      </w:tr>
      <w:tr>
        <w:trPr>
          <w:trHeight w:val="58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5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5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%</w:t>
            </w:r>
          </w:p>
        </w:tc>
      </w:tr>
      <w:tr>
        <w:trPr>
          <w:trHeight w:val="8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61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</w:tr>
      <w:tr>
        <w:trPr>
          <w:trHeight w:val="5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 счетных органов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 0020401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 070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 07005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8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й казн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0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00101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%</w:t>
            </w:r>
          </w:p>
        </w:tc>
      </w:tr>
      <w:tr>
        <w:trPr>
          <w:trHeight w:val="64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00101 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0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002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203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20331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109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95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%</w:t>
            </w:r>
          </w:p>
        </w:tc>
      </w:tr>
      <w:tr>
        <w:trPr>
          <w:trHeight w:val="6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950001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950001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0013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0013600 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9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%</w:t>
            </w:r>
          </w:p>
        </w:tc>
      </w:tr>
      <w:tr>
        <w:trPr>
          <w:trHeight w:val="79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070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0700400 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218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21801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%</w:t>
            </w:r>
          </w:p>
        </w:tc>
      </w:tr>
      <w:tr>
        <w:trPr>
          <w:trHeight w:val="52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2180100 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</w:tr>
      <w:tr>
        <w:trPr>
          <w:trHeight w:val="58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</w:tr>
      <w:tr>
        <w:trPr>
          <w:trHeight w:val="12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ой программы "Противодействие экстремизма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4 795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4 7950013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112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4 795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4 7950014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2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3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8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1 795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1 7950004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7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7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5 2600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 2600406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%</w:t>
            </w:r>
          </w:p>
        </w:tc>
      </w:tr>
      <w:tr>
        <w:trPr>
          <w:trHeight w:val="132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сельского хозяйства и регулирование рынков сельскохозяйственной продукции, сырья и продовольствия в Новосибирской области на 2013-2020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5 655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5 65580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8 303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8 30302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2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6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%</w:t>
            </w:r>
          </w:p>
        </w:tc>
      </w:tr>
      <w:tr>
        <w:trPr>
          <w:trHeight w:val="8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в Новосибирской области на 2012 - 2014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</w:tr>
      <w:tr>
        <w:trPr>
          <w:trHeight w:val="11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00 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00 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ЦП "Развитие автомобильных дорог в НСО 2011-2014 г.г." ,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5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5223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5223201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88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5223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52232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</w:tr>
      <w:tr>
        <w:trPr>
          <w:trHeight w:val="88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субъектов малого и среднего предпринимательства в Новосибирской области на 2012 - 2016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5225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52255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795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950012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%</w:t>
            </w:r>
          </w:p>
        </w:tc>
      </w:tr>
      <w:tr>
        <w:trPr>
          <w:trHeight w:val="8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7950012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4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4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%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61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105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052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</w:tr>
      <w:tr>
        <w:trPr>
          <w:trHeight w:val="6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052104 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</w:tr>
      <w:tr>
        <w:trPr>
          <w:trHeight w:val="10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2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28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3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3205 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, в части софинансирования из ме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52232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3298 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8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3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32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6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4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%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70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7005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23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234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88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102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1020102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1020102 4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351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35105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351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3510502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Чистая вод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5223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5223700 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системы обращения с отходами производства и потребления в Новосибирской области на 2012-2016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5225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52252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</w:tr>
      <w:tr>
        <w:trPr>
          <w:trHeight w:val="8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523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5230113 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90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6554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%</w:t>
            </w:r>
          </w:p>
        </w:tc>
      </w:tr>
      <w:tr>
        <w:trPr>
          <w:trHeight w:val="99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6554300 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%</w:t>
            </w:r>
          </w:p>
        </w:tc>
      </w:tr>
      <w:tr>
        <w:trPr>
          <w:trHeight w:val="88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6554300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%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95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950006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%</w:t>
            </w:r>
          </w:p>
        </w:tc>
      </w:tr>
      <w:tr>
        <w:trPr>
          <w:trHeight w:val="13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«Развитие системы обращения с отходами производства и потребления в Новосибирской области на 2012-2016 годы», 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5225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5225299 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6554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%</w:t>
            </w:r>
          </w:p>
        </w:tc>
      </w:tr>
      <w:tr>
        <w:trPr>
          <w:trHeight w:val="11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3 6554300 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%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95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950006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3 410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 41001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3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47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43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93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1008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10089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2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%</w:t>
            </w:r>
          </w:p>
        </w:tc>
      </w:tr>
      <w:tr>
        <w:trPr>
          <w:trHeight w:val="5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42099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%</w:t>
            </w:r>
          </w:p>
        </w:tc>
      </w:tr>
      <w:tr>
        <w:trPr>
          <w:trHeight w:val="8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развития образования на 2011-2015 годы, 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 и реконструкция объектов образования Новосибирской области на 2013 - 2015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5226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5226600 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Долгосрочной целевой программы "Строительство и реконструкция объектов образования Новосибирской области на 2013-201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52266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5226699 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 46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 86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33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3380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08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%</w:t>
            </w:r>
          </w:p>
        </w:tc>
      </w:tr>
      <w:tr>
        <w:trPr>
          <w:trHeight w:val="40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%</w:t>
            </w:r>
          </w:p>
        </w:tc>
      </w:tr>
      <w:tr>
        <w:trPr>
          <w:trHeight w:val="105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2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 33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2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2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2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окон в объектах образования, 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4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 4239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5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2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399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4239900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%</w:t>
            </w:r>
          </w:p>
        </w:tc>
      </w:tr>
      <w:tr>
        <w:trPr>
          <w:trHeight w:val="5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42399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399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,2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399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2 42399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702 4362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 83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1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6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2 43621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2 4362100 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2 43621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4362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3621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4016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401602 3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2 520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52009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%</w:t>
            </w:r>
          </w:p>
        </w:tc>
      </w:tr>
      <w:tr>
        <w:trPr>
          <w:trHeight w:val="8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физической культуры и спорта в Новосибирской области на 2011-2015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000 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0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5223099 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Культура Новосибирской области на 2012-2016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9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903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9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овершенствование организации школьного питания в Новосибирской области на 2012-2016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5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сурсное обеспечение модернизации образования Новосибирской области на 2012 - 2014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6551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65519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655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65519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8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Безопасность образовательных учреждений Новосибирской области на 2013-201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6558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65589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431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43101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 43101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доровление дет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 432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3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 43202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43202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Семья и де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 522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5224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5224000 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52240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5224099 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7 795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7950003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7950003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7 795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 7950007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7950007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52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9 4359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5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5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 4529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5299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 4529900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5299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5299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5299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5299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8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Допризывная подготовка граждан Российской Федерации в Новосибирской области на 2012-2016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9 5225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52251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8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5225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52251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%</w:t>
            </w:r>
          </w:p>
        </w:tc>
      </w:tr>
      <w:tr>
        <w:trPr>
          <w:trHeight w:val="3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14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6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%</w:t>
            </w:r>
          </w:p>
        </w:tc>
      </w:tr>
      <w:tr>
        <w:trPr>
          <w:trHeight w:val="78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 440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02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комплектование книжных фондов библиотек муниципальных образований, 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0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02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801 4409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3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9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9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%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%</w:t>
            </w:r>
          </w:p>
        </w:tc>
      </w:tr>
      <w:tr>
        <w:trPr>
          <w:trHeight w:val="4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801 44099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1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8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299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 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 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3%</w:t>
            </w:r>
          </w:p>
        </w:tc>
      </w:tr>
      <w:tr>
        <w:trPr>
          <w:trHeight w:val="130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 5223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5223902 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Культура Новосибирской области на 2012-2016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801 52239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03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03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03 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4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5223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98 2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99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950008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9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8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491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5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4910100 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86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86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2 5082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2 5082101 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70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4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</w:tr>
      <w:tr>
        <w:trPr>
          <w:trHeight w:val="17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обеспечению жильем граждан РФ, проживающих в сельской местности, в т.ч.молодых семей и молодых специалистов, проживающих и работающих в сельской местности, в рамках ФЦП "Социальное развитие села до 2013года"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0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0011 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дпрограммы "Обеспечение жильем молодых семей" в рамках ФЦП "Жилище" на 2011-2015 годы, в части софинансирова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00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0088 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1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1199 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88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8820 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 5053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053300 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6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.г. 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053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053401 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14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1401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%</w:t>
            </w:r>
          </w:p>
        </w:tc>
      </w:tr>
      <w:tr>
        <w:trPr>
          <w:trHeight w:val="75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Обеспечение жильем молодых семей в Новосибирской области на 2011-2015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223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223800 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2238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223899 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сельского хозяйства и регулирование рынков сельскохозяйственной продукции, сырья и продовольствия в Новосибирской области на 2013-2020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655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6558000 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0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9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1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2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3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%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емья и де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2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%</w:t>
            </w:r>
          </w:p>
        </w:tc>
      </w:tr>
      <w:tr>
        <w:trPr>
          <w:trHeight w:val="39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24000 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240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5224099 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6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61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14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51405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Семья и де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06 5224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0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000 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0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0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099 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Доступная среда для инвалидов в Новосибирской области на 2012 - 2015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100 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5224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199 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Укрепление и развитие материально-технической базы детских оздоровительных учреждений в Новосибирской области на 2012-2014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5224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2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29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</w:tr>
      <w:tr>
        <w:trPr>
          <w:trHeight w:val="79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качества жизни граждан пожилого возраста в Новосибирской области на 2012 - 2016 годы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300 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 в части со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3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399 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7950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7950009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09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7950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61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61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62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62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%</w:t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070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07005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102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%</w:t>
            </w:r>
          </w:p>
        </w:tc>
      </w:tr>
      <w:tr>
        <w:trPr>
          <w:trHeight w:val="5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1020102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1020102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%</w:t>
            </w:r>
          </w:p>
        </w:tc>
      </w:tr>
      <w:tr>
        <w:trPr>
          <w:trHeight w:val="5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5129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5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512970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114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9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9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59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59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ых фондов финансовой поддерж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 516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 5160130 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19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19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403 070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 0700400 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403 5210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0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0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 5210122 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3 521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 5210600 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4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29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01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___ сессии Совета депутатов </w:t>
        <w:br/>
        <w:t>Кочковского района  от ___ 2014 года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97"/>
        <w:gridCol w:w="1946"/>
        <w:gridCol w:w="1099"/>
        <w:gridCol w:w="926"/>
        <w:gridCol w:w="766"/>
      </w:tblGrid>
      <w:tr>
        <w:trPr>
          <w:trHeight w:val="660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ссовое исполнение  бюджета Кочковского района за 2013 год по   ведомственной структуре  расходов бюджета</w:t>
            </w:r>
          </w:p>
        </w:tc>
      </w:tr>
      <w:tr>
        <w:trPr>
          <w:trHeight w:val="2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 год</w:t>
            </w:r>
          </w:p>
        </w:tc>
        <w:tc>
          <w:tcPr>
            <w:tcW w:w="9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7"/>
            <w:r>
              <w:rPr>
                <w:sz w:val="20"/>
                <w:szCs w:val="20"/>
              </w:rPr>
              <w:t>Расходы бюджета - всего</w:t>
            </w:r>
            <w:bookmarkEnd w:id="1"/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63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54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%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19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3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%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6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5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0020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0020300 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0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3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3 002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3 0020400 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%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3 00204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3 00204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 0021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6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3 0021100 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6,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7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568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923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400 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8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2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400 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4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8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400 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%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 социальному обслуживанию отдельных категорий граждан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0 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0 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5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1 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1 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1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1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5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6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6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2 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2 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2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512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5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3 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3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513 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6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правовых актов Новосибирской обла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5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4 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4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4 00205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5 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%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5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020515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%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4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7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0 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 счетных органов посел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00204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 0020401 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 070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 07005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8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8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й казн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00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00101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%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00101 4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0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002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203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0920331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здание электронных информационных ресурсов и развитие информационных систем в архивной отрасли Кочковского района на 2011-2013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950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%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950001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950001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0013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0013600 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%</w:t>
            </w:r>
          </w:p>
        </w:tc>
      </w:tr>
      <w:tr>
        <w:trPr>
          <w:trHeight w:val="7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070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0700400 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2180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21801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%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2180100 3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</w:tr>
      <w:tr>
        <w:trPr>
          <w:trHeight w:val="12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2-2013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4 79500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4 7950013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4 79500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4 7950014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27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33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%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9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Содействие занятости населения Кочковского района на 2011-2013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1 7950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1 7950004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7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7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5 26004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 2600406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%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сельского хозяйства и регулирование рынков сельскохозяйственной продукции, сырья и продовольствия в Новосибирской области на 2013-2020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5 655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5 6558000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8 303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8 3030200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29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61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%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в Новосибирской области на 2012 - 2014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9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6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00 5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8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00 5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ЦП "Развитие автомобильных дорог в НСО на 2011-2014 г.г."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52263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14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95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1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52232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5223201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52232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52232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субъектов малого и среднего предпринимательства в Новосибирской области на 2012 - 2016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5225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5225500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в Кочковском районе на 2009-2013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79500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950012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%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7950012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45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4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618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2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</w:tr>
      <w:tr>
        <w:trPr>
          <w:trHeight w:val="10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052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052104 4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2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28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32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3205 4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6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", в части софинансирования из местного бюджет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52232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3298 4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8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разработки схем территориального планирования Кочковского района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32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 52232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69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4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%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70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7005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23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234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1020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1020102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1020102 4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351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3510500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35105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3510502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Чистая вода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5223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5223700 5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системы обращения с отходами производства и потребления в Новосибирской области на 2012-2016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5225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52252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работку проектно-сметной документации на объекты капитального строительства муниципальной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5230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5230113 5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90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6554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%</w:t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6554300 5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%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6554300 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%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9500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950006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7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%</w:t>
            </w:r>
          </w:p>
        </w:tc>
      </w:tr>
      <w:tr>
        <w:trPr>
          <w:trHeight w:val="13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«Развитие системы обращения с отходами производства и потребления в Новосибирской области на 2012-2016 годы»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52252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5225299 4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6554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%</w:t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554300 5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%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 "Обращение с отходами производства и потребления в Кочковском районе на 2011-2015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9500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950006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3 4100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 41001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38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47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432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939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10089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10089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26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9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 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9,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6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 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4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1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4209900 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00 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%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развития образования на 2011-2015 годы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42099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 и реконструкция объектов образования Новосибирской области на 2013 - 2015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5226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5226600 4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Долгосрочной целевой программы "Строительство и реконструкция объектов образования Новосибирской области на 2013-2015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52266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 5226699 4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 465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 867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338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33800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5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5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 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6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9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 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%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0 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%</w:t>
            </w:r>
          </w:p>
        </w:tc>
      </w:tr>
      <w:tr>
        <w:trPr>
          <w:trHeight w:val="10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школ-детских садов, школ начальных, неполных средних  и средних за счет субвенций на реализацию общеобразовательных програм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6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2 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7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7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2 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2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2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окон в объектах образования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19904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 423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53,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22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39900 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7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4239900 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%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42399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399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239900 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2 4239900 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702 4362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30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1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2 43621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2 4362100 2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2 43621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43621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3621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4016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4401602 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2 520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1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1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5200900 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%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физической культуры и спорта в Новосибирской области на 2011-2015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000 2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0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5223099 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Культура Новосибирской области на 2012-2016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9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903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9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39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овершенствование организации школьного питания в Новосибирской области на 2012-2016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52250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есурсное обеспечение модернизации образования Новосибирской области на 2012 - 2014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6551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65519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"Ресурсное обеспечение модернизации образования Новосибирской области на 2012-2014 годы"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65519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 65519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Безопасность образовательных учреждений Новосибирской области на 2013-2015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6558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 65589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1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9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4310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43101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 43101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доровление дет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 432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3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3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 4320200 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43202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Семья и дети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 522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5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4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52240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5224000 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52240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5224099 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рофилактика правонарушений и укрепление законности на территории Кочковского района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7 79500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7950003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7950003 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Дети Кочковского района на 2011-2013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7 79500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 7950007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7 7950007 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9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6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9 435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52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57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359900 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 452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9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0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529900 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 4529900 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5299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5299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529900 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4529900 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8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Допризывная подготовка граждан Российской Федерации в Новосибирской области на 2012-2016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709 5225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52251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8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призывная подготовка граждан Российской Федерации в Новосибирской области на 2012-2016 годы", за счет средств местного бюджета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52251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 52251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3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9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%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143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69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%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 440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02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комплектование книжных фондов библиотек муниципальных образований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02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02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801 440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39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9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9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%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0 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%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в области культу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801 44099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09901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19900 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 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 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299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 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4429900 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%</w:t>
            </w:r>
          </w:p>
        </w:tc>
      </w:tr>
      <w:tr>
        <w:trPr>
          <w:trHeight w:val="13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 52239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2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5223902 2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Культура Новосибирской области на 2012-2016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801 52239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7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7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03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03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03 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6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за счет средств местного бюджет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52239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98 2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Культура Новосибирской области на 2012-2016 годы" в части укрепления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99 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52239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Кочковского района на 2011-2013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9500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950008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51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97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8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4910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4910100 3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866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86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2 50821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2 5082101 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707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4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</w:tr>
      <w:tr>
        <w:trPr>
          <w:trHeight w:val="18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обеспечению жильем граждан РФ, проживающих в сельской местности, в т.ч.молодых семей и молодых специалистов, проживающих и работающих в сельской местности, в рамках ФЦП "Социальное развитие села до 2013года"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00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0011 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"Обеспечение жильем молодых семей" в рамках ФЦП "Жилище" на 2011-2015 годы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00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0088 3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11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1199 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88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1008820 3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 5053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053300 3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6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.г. 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0534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053401 3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140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1401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%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Обеспечение жильем молодых семей в Новосибирской области на 2011-2015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223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223800 3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Обеспечение жильем молодых семей в Новосибирской области на 2011-2015 годы"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2238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5223899 3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сельского хозяйства и регулирование рынков сельскохозяйственной продукции, сырья и продовольствия в Новосибирской области на 2013-2020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655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3 6558000 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03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98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1 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вознаграждение приемным родител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2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01313 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%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емья и дети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2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%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24000 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4 52240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5224099 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4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64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14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51405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%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Семья и дети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06 522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0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000 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Семья и дети" на 2012-2015 год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0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0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099 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Доступная среда для инвалидов в Новосибирской области на 2012 - 2015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100 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Доступная среда для инвалидов в Новосибирской области на 2012-2015 годы"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52241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199 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Укрепление и развитие материально-технической базы детских оздоровительных учреждений в Новосибирской области на 2012-2014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5224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2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Укрепление и развитие материально-технической базы детских оздоровительных учреждений в Новосибирской области на 2012-2014 годы"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2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29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вышение качества жизни граждан пожилого возраста в Новосибирской области на 2012 - 2016 годы»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300 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целевой программы "Повышение качества жизни граждан пожилого возраста в Новосибирской области на 2012-2016 годы", в части софинансирова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39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5224399 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Новосибирской области на 2011-2015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79500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7950009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09 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аршее поколение на 2011-2013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79500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61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61 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Демографическое развитие Кочковского района на 2008-2022 годы"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62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 7950062 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2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%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070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07005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10201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1020102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1020102 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%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5129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5129700 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90,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9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ых фондов финансовой поддержк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 5160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 5160130 5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8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1,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3 070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 0700400 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объектов, находящихся в муниципальной собственности, и социальное развитие муниципальных образований Новосибирской обла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3 5210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 5210122 5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,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3 5210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 5210600 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292,3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011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%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___ сессии Совета депутатов </w:t>
        <w:br/>
        <w:t>Кочковского района  от ___ 2014 года №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ассовое исполнение бюджета Кочковского района за 2013 год по источникам финансирования дефицита бюджета, по кодам классификации  источников  финансирования  дефицита бюджет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68" w:type="dxa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2509"/>
        <w:gridCol w:w="992"/>
        <w:gridCol w:w="1250"/>
        <w:gridCol w:w="1075"/>
      </w:tblGrid>
      <w:tr>
        <w:trPr>
          <w:trHeight w:val="259" w:hRule="atLeast"/>
        </w:trPr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0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92,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1,3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490" w:hRule="atLeas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2,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490" w:hRule="atLeas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4 670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9 53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90" w:hRule="atLeas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4 670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9 53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90" w:hRule="atLeas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963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54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504" w:hRule="atLeas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963,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54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4">
    <w:name w:val=" Знак Знак"/>
    <w:basedOn w:val="Style12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3:00Z</dcterms:created>
  <dc:creator>User</dc:creator>
  <dc:description/>
  <cp:keywords/>
  <dc:language>en-US</dc:language>
  <cp:lastModifiedBy>User</cp:lastModifiedBy>
  <cp:lastPrinted>2014-03-14T15:39:00Z</cp:lastPrinted>
  <dcterms:modified xsi:type="dcterms:W3CDTF">2014-03-14T09:45:00Z</dcterms:modified>
  <cp:revision>22</cp:revision>
  <dc:subject/>
  <dc:title> </dc:title>
</cp:coreProperties>
</file>